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ab/>
        <w:t>La muestra dinámica y educativa EduCoAgro San José 2016, y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La importancia que implica para la comunidad educativa la puesta en marcha de la mencionada muestra, dirigida al sector agropecuario, pero abierta hacia toda la comunidad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Que la misma comprende en su oferta muestras estáticas y dinámicas orientadas a los jóvenes en edad escolar y al público en general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Que la mencionada iniciativa tiene como finalidad ser el ámbito propicio para la exposición de todas las actividades didáctico productivas que se llevan a cabo en el establecimiento educativo San José de nuestra ciudad de Balcarce, y generar de esta manera un lugar de encuentro y articulación con el potencial tecnológico que presentan las empresas locales y los organismos de investigación y desarrollo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Que serán convocadas a la misma las Escuelas Secundarias agrarias de la zona, las cuatro Escuelas de la Provincia de Buenos Aires pertenecientes a la congregación de las “Hermanas Azules” y la Escuela de Educación Técnica Fundación Fangio, de la localidad de Virrey del Pino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Que se expondrán en el marco de la misma todos los circuitos productivos y los proyectos educativos de los tres niveles del Colegio: Huerta, Biodigestor, Jóvenes y Memoria, Cooperativa E.E.S.A. San José, Chocleada Solidaria y El Relincho-Olimpíadas Especiales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ntre las diversas actividades que se enmarcan en la muestra se destaca el Concurso de Melgas, único en el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Cs/>
          <w:iCs/>
        </w:rPr>
        <w:t xml:space="preserve"> </w:t>
      </w:r>
      <w:r>
        <w:rPr/>
        <w:t xml:space="preserve"> Declárase de Interés Legislativo “La muestra dinámica y educativa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--------------------  EduCoAgro San José 2016”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4:00Z</dcterms:created>
  <dc:creator>User</dc:creator>
  <dc:description/>
  <cp:keywords/>
  <dc:language>en-US</dc:language>
  <cp:lastModifiedBy>User</cp:lastModifiedBy>
  <cp:lastPrinted>2016-06-24T16:32:00Z</cp:lastPrinted>
  <dcterms:modified xsi:type="dcterms:W3CDTF">2016-06-28T22:23:00Z</dcterms:modified>
  <cp:revision>4</cp:revision>
  <dc:subject/>
  <dc:title>TESTIMONIO:</dc:title>
</cp:coreProperties>
</file>